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</w:tblGrid>
      <w:tr>
        <w:trPr/>
        <w:tc>
          <w:tcPr>
            <w:tcW w:w="4787" w:type="dxa"/>
            <w:tcBorders/>
            <w:shd w:fill="F4F4F4" w:val="clear"/>
          </w:tcPr>
          <w:p>
            <w:pPr>
              <w:pStyle w:val="Heading2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ixa-crime</w:t>
            </w:r>
          </w:p>
        </w:tc>
      </w:tr>
      <w:tr>
        <w:trPr/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ILMO. SR. DR. DELEGADO DE POLÍCIA DO .... ª DISTRITO POLICIAL DA COMARCA DE ....</w:t>
              <w:br/>
              <w:br/>
              <w:t>...., (qualificação), portador da Cédula de Identidade/RG ...., CPF/MF nº ...., residente e domiciliado na Comarca de ...., na Rua .... nº ...., vem à presença de V. Exa., através do advogado "in fine" assinado (Inst. Proc. Anexo), apresentar a presente</w:t>
              <w:br/>
              <w:t>QUEIXA CRIME</w:t>
              <w:br/>
              <w:t>CONTRA ...., (qualificação), residente e domiciliada na Comarca de ...., na Rua .... nº ...., pelo que, a seguir, expõe e requer:</w:t>
              <w:br/>
              <w:t>1 - Fotografias 2 e 3, anexas) quando, ainda uma vez atentou contra a honra do requerente, atingindo-lhe a reputação, o decoro e a dignidade.</w:t>
              <w:br/>
              <w:t>Por assim agir, tendo atuado com manifesto "animus injuriandi vel difamandi", praticou a requerida as infrações capituladas nos art. 139 e 140 do Código Penal, respectivamente, difamação e injúria, razão pela qual requer-se a V. Exa a instauração do competente inquérito policial, com juntada dos documentos anexos, indiciamento da senhora referida, sendo esta intimada para depor. Requer-se mais a oitiva das testemunhas que serão arroladas. Requer-se que, finda a fase inquisitória, sejam os autos enviados a juízo para a propositura da competente ação penal privada, a qual prosseguirá até final condenação.</w:t>
              <w:br/>
              <w:t>Nestes Termos,</w:t>
              <w:br/>
              <w:t>Pede Deferimento</w:t>
              <w:br/>
              <w:t>...., .... de .... de ....</w:t>
              <w:br/>
              <w:t>..................</w:t>
              <w:br/>
              <w:t>Advogado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701" w:right="52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Verdana" w:hAnsi="Verdana" w:cs="Verdana"/>
      <w:b/>
      <w:bCs/>
      <w:color w:val="C1BF9F"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45:00Z</dcterms:created>
  <dc:creator>Guilherme vidal</dc:creator>
  <dc:description/>
  <cp:keywords/>
  <dc:language>en-US</dc:language>
  <cp:lastModifiedBy>pse-04</cp:lastModifiedBy>
  <cp:lastPrinted>2005-10-23T11:18:00Z</cp:lastPrinted>
  <dcterms:modified xsi:type="dcterms:W3CDTF">2005-10-23T13:19:00Z</dcterms:modified>
  <cp:revision>3</cp:revision>
  <dc:subject/>
  <dc:title>Queixa-crime</dc:title>
</cp:coreProperties>
</file>